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4» октября 2021 года </w:t>
        <w:tab/>
        <w:tab/>
        <w:tab/>
        <w:t>№ 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порядка голосования по вопросам повестки дня Думы Рамешковского муниципального округ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 35 Федерального закона от 06.10.2003 № 131</w:t>
        <w:noBreakHyphen/>
        <w:t>ФЗ «Об общих принципах организации местного самоуправления в Российской Федерации», в соответствии с законом Тверской области от 05.04.2021 № 18-ЗО «О преобразовании муниципальных образований, входящих в состав территории муниципального образования Тверской области Рамеш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, что решения Думы Рамешковского муниципального округа по всем вопросам повестки дня первого заседания Думы Рамешковского муниципального округа принимаются путем открытого голосования большинством голосов от установленной числ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Думы Рамешковского муниципального округа, за исключением решений, для принятия которых законодательством установлено иное большинство голосов депутатов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момента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09:00Z</dcterms:created>
  <dc:creator>Admin</dc:creator>
  <dc:description/>
  <dc:language>en-US</dc:language>
  <cp:lastModifiedBy>Наталья</cp:lastModifiedBy>
  <cp:lastPrinted>2018-09-12T11:30:00Z</cp:lastPrinted>
  <dcterms:modified xsi:type="dcterms:W3CDTF">2021-10-15T19:09:00Z</dcterms:modified>
  <cp:revision>2</cp:revision>
  <dc:subject/>
  <dc:title/>
</cp:coreProperties>
</file>